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床护士笔试地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：琼海市金海路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（琼海市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第一会议室）名单：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蒋玉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小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杨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翁棉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龙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秋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雪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岑芳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岑召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柏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洁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议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符春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符美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东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茂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雪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婉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纪来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邝祥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黎经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黎明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焕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嘉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静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日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代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纪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千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选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秀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欣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珍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惠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岳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月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发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云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小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慧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羊玉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邢维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尤贞、邢维婷、董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3:08Z</dcterms:created>
  <dc:creator>Administrator</dc:creator>
  <dc:description/>
  <dc:language>en-US</dc:language>
  <cp:lastModifiedBy>qhfy</cp:lastModifiedBy>
  <dcterms:modified xsi:type="dcterms:W3CDTF">2024-08-22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